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40" w:leader="none"/>
        </w:tabs>
        <w:overflowPunct w:val="false"/>
        <w:autoSpaceDE w:val="false"/>
        <w:rPr/>
      </w:pPr>
      <w:r>
        <w:rPr>
          <w:sz w:val="24"/>
          <w:lang w:val="en-US" w:eastAsia="en-US"/>
        </w:rPr>
        <w:t xml:space="preserve">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79755" cy="67754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</w:t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ДУМА</w:t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РТИНСКОГО ГОРОДСКОГО ОКРУГА</w:t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Standard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overflowPunct w:val="false"/>
        <w:autoSpaceDE w:val="false"/>
        <w:rPr>
          <w:sz w:val="24"/>
        </w:rPr>
      </w:pPr>
      <w:r>
        <w:rPr>
          <w:sz w:val="24"/>
        </w:rPr>
        <w:t xml:space="preserve">от 31.10.2024  №56 </w:t>
      </w:r>
    </w:p>
    <w:p>
      <w:pPr>
        <w:pStyle w:val="Standard"/>
        <w:overflowPunct w:val="false"/>
        <w:autoSpaceDE w:val="false"/>
        <w:rPr>
          <w:sz w:val="24"/>
        </w:rPr>
      </w:pPr>
      <w:r>
        <w:rPr>
          <w:sz w:val="24"/>
        </w:rPr>
        <w:t>пгт. Арти</w:t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Standard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О внесении изменений в Решение Думы Артинского городского округа</w:t>
            </w:r>
          </w:p>
          <w:p>
            <w:pPr>
              <w:pStyle w:val="Standard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от 25.05.2023г. №42 «Об установлении земельного налога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 территории Артинского городского округа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в редакции Решения Думы Артинского городского округа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 26.10.2023г. №76)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в представленный Главой Артинского городского округа проект Решения Думы Артинского городского округа «Об установлении земельного налога на территории Артинского городского округ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в редакции Решения Думы Артинского городского округа от 26.10.2023г. №76), в соответствии с </w:t>
      </w:r>
      <w:r>
        <w:rPr>
          <w:bCs/>
          <w:color w:val="000000"/>
          <w:sz w:val="24"/>
          <w:szCs w:val="24"/>
        </w:rPr>
        <w:t>главой 3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логового Кодекса Российской Федерации, 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right="0" w:hanging="0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</w:tabs>
        <w:autoSpaceDE w:val="false"/>
        <w:spacing w:lineRule="exact" w:line="32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1. Внести в Решение Думы Артинского городского округа от 25.05.2023г. №42 «Об установлении земельного налога на территории Артинского городского округа» </w:t>
      </w:r>
      <w:r>
        <w:rPr>
          <w:rFonts w:cs="Times New Roman" w:ascii="Times New Roman" w:hAnsi="Times New Roman"/>
          <w:bCs/>
        </w:rPr>
        <w:t xml:space="preserve">(в редакции Решения Думы Артинского городского округа от 26.10.2023г. №76) (далее –Решение) </w:t>
      </w:r>
      <w:r>
        <w:rPr>
          <w:rFonts w:eastAsia="Times New Roman" w:cs="Times New Roman" w:ascii="Times New Roman" w:hAnsi="Times New Roman"/>
          <w:lang w:bidi="ar-SA"/>
        </w:rPr>
        <w:t>следующие изменения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1. В подпункте 2 пункта 3 Решения слова «и объектами» заменить словами «и (или) объектами», слова «доли в праве на земельный участок, приходящийся на объект»- словами «части земельного участка, приходящейся на объект недвижимого имущества», слова «и к объектам»- словами «и (или) к объектам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2. Подпункт 8 пункта 3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8) 0,75 процента в отношении земельных участков, предназначенных для размещения домов социального обслуживания;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3. Подпункт 10 пункта 3 отменить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В пункте 5 Решения слова «- физические лица» исключить.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2. Настоящее Решение вступает в силу с 01 января 2025 года.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rStyle w:val="Internetlink"/>
          <w:color w:val="000000"/>
          <w:sz w:val="24"/>
          <w:u w:val="none"/>
        </w:rPr>
        <w:t>Опубликовать настоящее Решение в «Муниципальном вестнике» газеты «Артинские вести» и на официальных сайтах Администрации Артинского городского округа arti-go.ru и Думы Артинского городского округа dumartinfo.ru.</w:t>
      </w:r>
    </w:p>
    <w:p>
      <w:pPr>
        <w:pStyle w:val="Standard"/>
        <w:tabs>
          <w:tab w:val="clear" w:pos="708"/>
          <w:tab w:val="left" w:pos="1134" w:leader="none"/>
        </w:tabs>
        <w:ind w:firstLine="540"/>
        <w:jc w:val="both"/>
        <w:rPr>
          <w:sz w:val="24"/>
        </w:rPr>
      </w:pPr>
      <w:r>
        <w:rPr>
          <w:sz w:val="24"/>
        </w:rPr>
        <w:t>4. Контроль исполнения настоящего Решения возложить на постоянную депутатскую комиссию по экономике, бюджету и налогам (Худяков В.А.).</w:t>
      </w:r>
    </w:p>
    <w:p>
      <w:pPr>
        <w:pStyle w:val="Standard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Артинского городского округа                                                           А. П. Власов</w:t>
      </w:r>
    </w:p>
    <w:p>
      <w:pPr>
        <w:pStyle w:val="Standard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Глава Артинского городского округа                                                А. А. Константинов</w:t>
      </w:r>
    </w:p>
    <w:p>
      <w:pPr>
        <w:pStyle w:val="Textbodyindent"/>
        <w:widowControl w:val="false"/>
        <w:autoSpaceDE w:val="fals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568" w:top="62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FFF5CE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2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1:00Z</dcterms:created>
  <dc:creator>User</dc:creator>
  <dc:description/>
  <cp:keywords/>
  <dc:language>en-US</dc:language>
  <cp:lastModifiedBy>Шистерова Елена Геннадьевна</cp:lastModifiedBy>
  <cp:lastPrinted>2024-11-02T12:00:00Z</cp:lastPrinted>
  <dcterms:modified xsi:type="dcterms:W3CDTF">2024-11-08T09:21:00Z</dcterms:modified>
  <cp:revision>3</cp:revision>
  <dc:subject/>
  <dc:title>"Налоговый кодекс Российской Федерации (часть вторая)" от 05.08.2000 N 117-ФЗ(ред. от 18.03.2023)(с изм. и доп., вступ. в силу с 01.04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